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0"/>
        <w:ind w:left="-540" w:hanging="0"/>
        <w:rPr/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0"/>
        <w:ind w:left="-5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ind w:left="144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ESF school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178"/>
        <w:gridCol w:w="1103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nglish Schools Foundation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6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6:00Z</dcterms:modified>
  <cp:revision>2</cp:revision>
  <dc:subject/>
  <dc:title/>
</cp:coreProperties>
</file>