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Student Withdrawal Not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Please return the form to the school office </w:t>
      </w:r>
      <w:r>
        <w:rPr>
          <w:rFonts w:cs="Arial" w:ascii="Arial" w:hAnsi="Arial"/>
          <w:u w:val="single"/>
          <w:lang w:val="en-US" w:eastAsia="en-US"/>
        </w:rPr>
        <w:t>at least one month prior to the last date of attendance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would like to withdraw my child(ren) from 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(Please fill in one form for each school.)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1350"/>
        <w:gridCol w:w="2160"/>
        <w:gridCol w:w="13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tudent nam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last name, first 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st date of atte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st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f applic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F nu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f known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37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arent nam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last name, first 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ail addre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720" w:firstLine="18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sons of leaving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mark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We would be grateful if you would take a few minutes to complete a short online leaver’s survey.  We will email a link to the survey following receipt of your withdrawal noti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>The information submitted on this form is being collected in accordance with the ESF Personal Data Handling Policy and its related Personal Information Collection Statements (“PICS”). A copy of the PICS can be found on the ESF web site (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 w:eastAsia="en-US"/>
          </w:rPr>
          <w:t>http://www.esf.edu.hk/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) by clicking on the “About ESF” ta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62"/>
        <w:gridCol w:w="949"/>
        <w:gridCol w:w="1658"/>
        <w:gridCol w:w="1719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FOR SCHOOL USE ONLY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D8D8D8" w:val="clear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5240</wp:posOffset>
                      </wp:positionV>
                      <wp:extent cx="238125" cy="123825"/>
                      <wp:effectExtent l="13335" t="13335" r="12065" b="1206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48.8pt;margin-top:1.2pt;width:18.7pt;height:9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urrent: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D8D8D8" w:val="clear"/>
                <w:lang w:val="en-US" w:eastAsia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5240</wp:posOffset>
                      </wp:positionV>
                      <wp:extent cx="238125" cy="123825"/>
                      <wp:effectExtent l="13335" t="13335" r="12065" b="120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49pt;margin-top:1.2pt;width:18.7pt;height:9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Prospective: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 xml:space="preserve">Received date of the notice: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ent’s 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 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  : __________________________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Verifi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ent to ESFC on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Remarks: </w:t>
      </w:r>
    </w:p>
    <w:p>
      <w:pPr>
        <w:pStyle w:val="Normal"/>
        <w:spacing w:lineRule="auto" w:line="240" w:before="0" w:after="0"/>
        <w:ind w:firstLine="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f a family has more than one child attending different ESF schools, withdrawal notice should be returned to respective schools individually.</w:t>
      </w:r>
    </w:p>
    <w:p>
      <w:pPr>
        <w:pStyle w:val="Normal"/>
        <w:spacing w:lineRule="auto" w:line="240" w:before="0" w:after="0"/>
        <w:ind w:left="364" w:hanging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Tuition fees are charged for a complete month. There’s no pro-rata adjustment for attendance for part of a month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f there is any credit balance or deposit on account</w:t>
      </w:r>
      <w:r>
        <w:rPr>
          <w:rFonts w:cs="Arial" w:ascii="Arial" w:hAnsi="Arial"/>
          <w:b/>
          <w:sz w:val="18"/>
          <w:szCs w:val="18"/>
          <w:lang w:val="en-US" w:eastAsia="en-US"/>
        </w:rPr>
        <w:t>, refund will be made via the designated auto-pay accoun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Refund will be made within one month after the last date of attendance.  </w:t>
      </w:r>
      <w:r>
        <w:rPr>
          <w:rFonts w:cs="Arial" w:ascii="Arial" w:hAnsi="Arial"/>
          <w:sz w:val="18"/>
          <w:szCs w:val="18"/>
          <w:lang w:val="en" w:eastAsia="en-US"/>
        </w:rPr>
        <w:t xml:space="preserve">If students withdraw at the end of the school year, refund will be made within 2 months from the last day of the academic year.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For secondary students who may be on exam leave, the last day of attendance is deemed to be the last day of the academic year)</w:t>
      </w:r>
    </w:p>
    <w:p>
      <w:pPr>
        <w:pStyle w:val="Normal"/>
        <w:spacing w:lineRule="auto" w:line="240" w:before="0" w:after="0"/>
        <w:ind w:left="364" w:hanging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Any change of last attendance date / cancellation of withdrawal is subject to the availability of school place at respective schools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arents are required to pay the Non-refundable Capital Levy and admissions deposit as a new enrolment if their child re-enters any ESF school after the date of withdrawal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f this Student Withdrawal Notice is not returned to the school before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1 June</w:t>
      </w:r>
      <w:r>
        <w:rPr>
          <w:rFonts w:cs="Arial" w:ascii="Arial" w:hAnsi="Arial"/>
          <w:sz w:val="18"/>
          <w:szCs w:val="18"/>
          <w:lang w:val="en-US" w:eastAsia="en-US"/>
        </w:rPr>
        <w:t>, we will assume that your child is returning after summer and parents will be liable to the tuition fees for September even if the student does not return to sch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6775</wp:posOffset>
          </wp:positionH>
          <wp:positionV relativeFrom="paragraph">
            <wp:posOffset>-448310</wp:posOffset>
          </wp:positionV>
          <wp:extent cx="7587615" cy="1685925"/>
          <wp:effectExtent l="0" t="0" r="0" b="0"/>
          <wp:wrapTight wrapText="bothSides">
            <wp:wrapPolygon edited="0">
              <wp:start x="-29" y="0"/>
              <wp:lineTo x="-29" y="136694"/>
              <wp:lineTo x="21600" y="136694"/>
              <wp:lineTo x="21600" y="0"/>
              <wp:lineTo x="-29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84284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edu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9:00Z</dcterms:created>
  <dc:creator>Susanna Chiu</dc:creator>
  <dc:description/>
  <cp:keywords/>
  <dc:language>en-US</dc:language>
  <cp:lastModifiedBy>Susanna Chiu</cp:lastModifiedBy>
  <cp:lastPrinted>2016-03-23T17:36:00Z</cp:lastPrinted>
  <dcterms:modified xsi:type="dcterms:W3CDTF">2017-05-15T07:52:00Z</dcterms:modified>
  <cp:revision>4</cp:revision>
  <dc:subject/>
  <dc:title/>
</cp:coreProperties>
</file>