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spacing w:before="0" w:after="200"/>
        <w:ind w:left="1440" w:hanging="19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Discovery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College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036"/>
        <w:gridCol w:w="1245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SF Educational Services Ltd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1.</w:t>
      </w:r>
    </w:p>
    <w:p>
      <w:pPr>
        <w:pStyle w:val="Normal"/>
        <w:spacing w:before="0" w:after="20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5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1-05-03T07:45:00Z</dcterms:modified>
  <cp:revision>2</cp:revision>
  <dc:subject/>
  <dc:title/>
</cp:coreProperties>
</file>